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Viral Toolkit Pro by Eugene Kaspersky 2.2, Lite version (AVP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FILE LICENSE.DOC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- is a "lite" version of the powerful AVP anti-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is executed from the command line prompt only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VP features including virus dis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istributed as SHAREWARE. You are free to use AVP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evaluation period of 30 consecutive days afterwhic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ay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ly REGISTERED AVPLite version is able to disinfect the viru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 version may detect the viruses but not disin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the AVPLite sub-directory for the databas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P.SET), and anti-virus databases (*.AVB files). AVPLite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es without the AVP.SET and *.AVB files. See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latest updates of the AVP.SET file and *.AVB (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hile using AVPLit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AVP distributo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P      SET       - Configuration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LITE  EXE       - AVP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WW104 ZIP       - MACRO virus remo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     AVB       - Cod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S  DOC       - International deal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INF   AVB       - Disinfection database for specia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CT  AVB       - Extractio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_ID  DIZ       - File description for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RNEL   AVB       - Kernal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SNA    EXE       - Self extracting archive with KRSNA vir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DOC       -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    AVB       - Macro viru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ME   DOC       -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JAN   AVB       - Troja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PACK   AVB       - Unpac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_960228 AVB       - Viru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????? AVB       - Virus database ud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 and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DOS prompt AVPLite support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LITE [options] path[\filename]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 any DOS path, * or *: - all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wildcards * or ? - Default i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  skip memory test            /D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skip MBR test               /H  disable 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skip boot sector test       /U  disable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=path  swapping directory     /A  disabl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[=filename]  save report      /X  do not us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 display OK messages         /S 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help screen                 /N  check remote disks, used with 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x language: Le/Lf/Lg/Li/Lr - English/French/German/Italian/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virus scanning are available in return codes (DOS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virus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Virus scan wa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Suspicious object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Known viruses we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File AVPLite.EX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a new virus which is not detected by AVPlite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o your nearest AVPLite distributor. You will recei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database in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